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4830" cy="75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_______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чення розпорядника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овника (кінцевого бенефіці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 "Про місцеве самоврядування в Україні", постановою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 з метою визначення розпорядника/замовника (кінцевого бенефіціара) субвенції з державного бюджету місцевим бюджетам на реалізацію проектів у рамках  Надзвичайної кредитної програми для відновлення України на території міста Мелітополя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значити відділ капітального будівництва Мелітопольської міської ради Запорізької області розпорядником/замовником (кінцевим бенефіціаром) субвенції з державного  бюджету місцевим бюджетам на реалізацію проектів у рамках  Надзвичайної кредитної програми для відновлення України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 xml:space="preserve">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Ю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                    І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Я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 М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ab/>
        <w:t>К. КІЗЮН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5:00Z</dcterms:created>
  <dc:creator>Пользователь Windows</dc:creator>
  <dc:description/>
  <cp:keywords/>
  <dc:language>en-US</dc:language>
  <cp:lastModifiedBy>Пользователь Windows</cp:lastModifiedBy>
  <cp:lastPrinted>2019-05-07T10:47:00Z</cp:lastPrinted>
  <dcterms:modified xsi:type="dcterms:W3CDTF">2019-05-15T08:25:00Z</dcterms:modified>
  <cp:revision>2</cp:revision>
  <dc:subject/>
  <dc:title/>
</cp:coreProperties>
</file>